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建物用途変更届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加美郡加美町長　殿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の建物について、用途を変更したのでお届けします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  <w:t>家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080"/>
        <w:gridCol w:w="1080"/>
        <w:gridCol w:w="1080"/>
        <w:gridCol w:w="1394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　屋　の　所　在　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屋　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更前用　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更後用　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構　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床面積</w:t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納税義務者（申請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44:00Z</dcterms:created>
  <dc:creator>403330</dc:creator>
  <dc:description/>
  <cp:keywords/>
  <dc:language>en-US</dc:language>
  <cp:lastModifiedBy>佐藤　虎太郎</cp:lastModifiedBy>
  <cp:lastPrinted>2007-07-10T09:37:00Z</cp:lastPrinted>
  <dcterms:modified xsi:type="dcterms:W3CDTF">2023-08-09T07:07:00Z</dcterms:modified>
  <cp:revision>8</cp:revision>
  <dc:subject/>
  <dc:title>建 物 滅 失 申 請 書</dc:title>
</cp:coreProperties>
</file>