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建物所有者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物の所有者を下記のとおり変更したのでお届けします。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所　在　地　　  加美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用　　　途　　　住　宅（専用・併用）　　店　舗　　作業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物　置　　車　庫　　その他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構　　　造　　　木　造　　　　非木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床　面　積　　　　　　　　　．　　　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変更年月日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変更の事由　　　売買　　　相続　　　贈与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その他（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旧所有者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新所有者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話番号　　　　　　　　　　　　）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加美郡加美町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41:00Z</dcterms:created>
  <dc:creator>403330</dc:creator>
  <dc:description/>
  <cp:keywords/>
  <dc:language>en-US</dc:language>
  <cp:lastModifiedBy>佐藤　虎太郎</cp:lastModifiedBy>
  <cp:lastPrinted>2020-04-22T09:19:00Z</cp:lastPrinted>
  <dcterms:modified xsi:type="dcterms:W3CDTF">2023-08-09T02:25:00Z</dcterms:modified>
  <cp:revision>7</cp:revision>
  <dc:subject/>
  <dc:title>建 物 滅 失 申 請 書</dc:title>
</cp:coreProperties>
</file>