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建 物 滅 失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話番号　　　　　　　　　　　　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物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所　在　地　　  加美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用　　　途　　　住　宅（専用・併用）　　店　舗　　作業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物　置　　車　庫　　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構　　　造　　　木　造　　　　非木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滅失床面積　　　　　　　　　．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滅失年月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加美郡加美町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2:00Z</dcterms:created>
  <dc:creator>403330</dc:creator>
  <dc:description/>
  <cp:keywords/>
  <dc:language>en-US</dc:language>
  <cp:lastModifiedBy>佐藤　虎太郎</cp:lastModifiedBy>
  <cp:lastPrinted>2007-07-05T09:54:00Z</cp:lastPrinted>
  <dcterms:modified xsi:type="dcterms:W3CDTF">2023-08-09T02:25:00Z</dcterms:modified>
  <cp:revision>7</cp:revision>
  <dc:subject/>
  <dc:title>建 物 滅 失 申 請 書</dc:title>
</cp:coreProperties>
</file>