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送付先変更届出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納税義務者（旧送付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5735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0pt;width:152.9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 次の者に定めます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479" w:right="-136" w:hanging="6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者にかかる　町　　税　の送付先を　　　 　□ 変更いたします</w:t>
      </w:r>
    </w:p>
    <w:p>
      <w:pPr>
        <w:pStyle w:val="Normal"/>
        <w:ind w:left="6479" w:right="-136" w:hanging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812" w:right="-136" w:hanging="557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 □ 辞退いたし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で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人（新送付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電話番号　　　　　－　　　　　－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19"/>
          <w:kern w:val="0"/>
          <w:sz w:val="24"/>
        </w:rPr>
        <w:t>加美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殿　</w:t>
      </w:r>
    </w:p>
    <w:p>
      <w:pPr>
        <w:pStyle w:val="Normal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06:00Z</dcterms:created>
  <dc:creator>403330</dc:creator>
  <dc:description/>
  <cp:keywords/>
  <dc:language>en-US</dc:language>
  <cp:lastModifiedBy>佐藤　虎太郎</cp:lastModifiedBy>
  <cp:lastPrinted>2010-12-28T15:06:00Z</cp:lastPrinted>
  <dcterms:modified xsi:type="dcterms:W3CDTF">2023-08-10T04:29:00Z</dcterms:modified>
  <cp:revision>12</cp:revision>
  <dc:subject/>
  <dc:title>建 物 滅 失 申 請 書</dc:title>
</cp:coreProperties>
</file>