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納税管理人等申告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納税義務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0pt;width:152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次の者に定めます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79" w:right="-136" w:hanging="6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者にかかる　町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税　の納税管理人を　　 変更いたします</w:t>
      </w:r>
    </w:p>
    <w:p>
      <w:pPr>
        <w:pStyle w:val="Normal"/>
        <w:ind w:left="6479" w:right="-136" w:hanging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79" w:right="-136" w:hanging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 辞退いたし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（申請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電話番号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19"/>
          <w:kern w:val="0"/>
          <w:sz w:val="24"/>
        </w:rPr>
        <w:t>加美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44:00Z</dcterms:created>
  <dc:creator>403330</dc:creator>
  <dc:description/>
  <cp:keywords/>
  <dc:language>en-US</dc:language>
  <cp:lastModifiedBy>佐藤　虎太郎</cp:lastModifiedBy>
  <cp:lastPrinted>2011-08-29T15:31:00Z</cp:lastPrinted>
  <dcterms:modified xsi:type="dcterms:W3CDTF">2023-08-10T04:53:00Z</dcterms:modified>
  <cp:revision>10</cp:revision>
  <dc:subject/>
  <dc:title>建 物 滅 失 申 請 書</dc:title>
</cp:coreProperties>
</file>