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5445</wp:posOffset>
                </wp:positionH>
                <wp:positionV relativeFrom="paragraph">
                  <wp:posOffset>-97790</wp:posOffset>
                </wp:positionV>
                <wp:extent cx="159321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35pt;margin-top:-7.7pt;width:125.4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b/>
          <w:bCs/>
          <w:kern w:val="0"/>
          <w:sz w:val="28"/>
          <w:szCs w:val="28"/>
        </w:rPr>
        <w:t>加美町復興産業集積区域における固定資産税適用管理表</w:t>
      </w:r>
    </w:p>
    <w:p>
      <w:pPr>
        <w:pStyle w:val="Normal"/>
        <w:jc w:val="right"/>
        <w:rPr>
          <w:rFonts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8205</wp:posOffset>
                </wp:positionH>
                <wp:positionV relativeFrom="paragraph">
                  <wp:posOffset>2243455</wp:posOffset>
                </wp:positionV>
                <wp:extent cx="285750" cy="2660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9.15pt;margin-top:176.65pt;width:22.45pt;height:20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2770</wp:posOffset>
                </wp:positionH>
                <wp:positionV relativeFrom="paragraph">
                  <wp:posOffset>1713230</wp:posOffset>
                </wp:positionV>
                <wp:extent cx="285750" cy="2660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5.1pt;margin-top:134.9pt;width:22.45pt;height:20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9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262255</wp:posOffset>
                </wp:positionV>
                <wp:extent cx="2390775" cy="219075"/>
                <wp:effectExtent l="5715" t="5715" r="39116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19240"/>
                        </a:xfrm>
                        <a:prstGeom prst="wedgeRoundRectCallout">
                          <a:avLst>
                            <a:gd name="adj1" fmla="val 66310"/>
                            <a:gd name="adj2" fmla="val 10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資産を取得した年ごとに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15pt;margin-top:20.65pt;width:188.2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資産を取得した年ごとに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1"/>
          <w:kern w:val="0"/>
        </w:rPr>
        <w:t>氏名又は名</w:t>
      </w:r>
      <w:r>
        <w:rPr>
          <w:kern w:val="0"/>
        </w:rPr>
        <w:t>称　</w:t>
      </w:r>
      <w:r>
        <w:rPr>
          <w:position w:val="-6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position w:val="-6"/>
          <w:u w:val="single" w:color="000000"/>
        </w:rPr>
        <w:t>株式会社加美町　　代表取締役　加美　太郎</w:t>
      </w:r>
      <w:r>
        <w:rPr>
          <w:position w:val="-6"/>
          <w:u w:val="single" w:color="000000"/>
        </w:rPr>
        <w:t>　</w:t>
      </w:r>
    </w:p>
    <w:p>
      <w:pPr>
        <w:pStyle w:val="Normal"/>
        <w:spacing w:lineRule="exact" w:line="200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"/>
        <w:gridCol w:w="965"/>
        <w:gridCol w:w="3402"/>
        <w:gridCol w:w="1304"/>
        <w:gridCol w:w="1474"/>
        <w:gridCol w:w="1304"/>
        <w:gridCol w:w="1814"/>
        <w:gridCol w:w="1814"/>
        <w:gridCol w:w="1134"/>
        <w:gridCol w:w="1077"/>
      </w:tblGrid>
      <w:tr>
        <w:trPr>
          <w:trHeight w:val="51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課税免除対象年度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29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3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1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客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</w:t>
            </w:r>
          </w:p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地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屋の建設着手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予定）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税の特例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特別償却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）の適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除却等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有無</w:t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（用途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資産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の名称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用年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土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加美町字西田三番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番地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宅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000.0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20.0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3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家屋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加美町字西田三番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番地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△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</w:rPr>
              <w:t>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－△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鉄骨増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00.0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1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工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3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償却資産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印字装置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機械及び装置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年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6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3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,500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4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償却資産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フライス盤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機械及び装置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年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</w:rPr>
              <w:t>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500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5715</wp:posOffset>
                      </wp:positionV>
                      <wp:extent cx="1607820" cy="473710"/>
                      <wp:effectExtent l="5080" t="137795" r="9791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473760"/>
                              </a:xfrm>
                              <a:prstGeom prst="wedgeRoundRectCallout">
                                <a:avLst>
                                  <a:gd name="adj1" fmla="val -43444"/>
                                  <a:gd name="adj2" fmla="val -77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固定資産税課税台帳（種類別明細書）に記載された名称で、一品ずつ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pt;margin-top:-0.45pt;width:126.55pt;height:3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固定資産税課税台帳（種類別明細書）に記載された名称で、一品ずつ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246380</wp:posOffset>
                      </wp:positionV>
                      <wp:extent cx="285750" cy="266065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75pt;margin-top:-19.4pt;width:22.45pt;height:20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778510</wp:posOffset>
                      </wp:positionV>
                      <wp:extent cx="285750" cy="266065"/>
                      <wp:effectExtent l="9525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75pt;margin-top:-61.3pt;width:22.45pt;height:20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778510</wp:posOffset>
                      </wp:positionV>
                      <wp:extent cx="285750" cy="266065"/>
                      <wp:effectExtent l="9525" t="10160" r="1079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pt;margin-top:-61.3pt;width:22.45pt;height:20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512445</wp:posOffset>
                      </wp:positionV>
                      <wp:extent cx="285750" cy="266065"/>
                      <wp:effectExtent l="9525" t="10160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pt;margin-top:-40.35pt;width:22.45pt;height:20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246380</wp:posOffset>
                      </wp:positionV>
                      <wp:extent cx="285750" cy="266065"/>
                      <wp:effectExtent l="9525" t="9525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pt;margin-top:-19.4pt;width:22.45pt;height:20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pacing w:lineRule="atLeast" w:line="300"/>
        <w:ind w:left="210" w:firstLine="280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</w:r>
    </w:p>
    <w:p>
      <w:pPr>
        <w:pStyle w:val="Normal"/>
        <w:spacing w:lineRule="atLeast" w:line="300"/>
        <w:ind w:left="210" w:firstLine="280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  <w:t>[</w:t>
      </w:r>
      <w:r>
        <w:rPr>
          <w:rFonts w:ascii="ＭＳ 明朝;MS Mincho" w:hAnsi="ＭＳ 明朝;MS Mincho" w:cs="ＭＳ 明朝;MS Mincho"/>
          <w:sz w:val="28"/>
          <w:szCs w:val="18"/>
        </w:rPr>
        <w:t>記載要領</w:t>
      </w:r>
      <w:r>
        <w:rPr>
          <w:rFonts w:cs="ＭＳ 明朝;MS Mincho" w:ascii="ＭＳ 明朝;MS Mincho" w:hAnsi="ＭＳ 明朝;MS Mincho"/>
          <w:sz w:val="28"/>
          <w:szCs w:val="18"/>
        </w:rPr>
        <w:t>]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１）本管理表は、資産を取得した年（課税免除の対象年度）ごとに作成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18"/>
        </w:rPr>
        <w:t>（２）本管理表は、課税免除の対象年度の期間中について、該当する年度分を毎年提出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３）「課税客体」の欄は、「土地」、「家屋」、「償却資産」のいずれかを記載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　　　それ以外の欄については、「土地」、「家屋」、「償却資産」別に、定められた事項を記載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４）償却資産の名称は、固定資産税課税台帳（種類別明細書）に記載された名称で記載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５）「国税の特例（特別償却等）の適否」の欄で否と記載した資産については、別途「特別償却等不履行理由書」の添付が必要となります（土地は除く。）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６）「除却等の有無」の欄については、申告を行う年の１月１日現在の状況で記載してください。</w:t>
      </w:r>
    </w:p>
    <w:p>
      <w:pPr>
        <w:pStyle w:val="Normal"/>
        <w:spacing w:lineRule="atLeast" w:line="300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18"/>
        </w:rPr>
        <w:t>　　　除却等された場合、当該事実が発生した年の翌年の１月１日を賦課期日とする年度以降に係る課税免除の適用はありません。</w:t>
      </w:r>
    </w:p>
    <w:sectPr>
      <w:type w:val="nextPage"/>
      <w:pgSz w:orient="landscape" w:w="16838" w:h="11906"/>
      <w:pgMar w:left="567" w:right="567" w:gutter="0" w:header="0" w:top="709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36" w:hanging="0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加美町</dc:creator>
  <dc:description/>
  <cp:keywords/>
  <dc:language>en-US</dc:language>
  <cp:lastModifiedBy>岩崎　将大</cp:lastModifiedBy>
  <cp:lastPrinted>2017-07-05T13:56:00Z</cp:lastPrinted>
  <dcterms:modified xsi:type="dcterms:W3CDTF">2020-07-27T07:28:00Z</dcterms:modified>
  <cp:revision>61</cp:revision>
  <dc:subject/>
  <dc:title>第６節関連資料</dc:title>
</cp:coreProperties>
</file>