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加美町長　　　　様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19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8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</w:t>
      </w:r>
      <w:r>
        <w:rPr>
          <w:spacing w:val="210"/>
        </w:rPr>
        <w:t>氏</w:t>
      </w:r>
      <w:r>
        <w:rPr/>
        <w:t>名　　　　　　　　　　　　　印　　</w:t>
      </w:r>
    </w:p>
    <w:p>
      <w:pPr>
        <w:pStyle w:val="Normal"/>
        <w:jc w:val="right"/>
        <w:rPr/>
      </w:pPr>
      <w:r>
        <w:rPr/>
        <w:t>電話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</w:rPr>
        <w:t>排水設備等公認業者継続指定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加美町排水設備等公認業者の指定を継続して受けたいので、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756"/>
        <w:gridCol w:w="2324"/>
        <w:gridCol w:w="1161"/>
        <w:gridCol w:w="2332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号</w:t>
            </w:r>
          </w:p>
        </w:tc>
      </w:tr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称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8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2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工事経歴書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従業員名簿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納税証明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>
      <w:rFonts w:cs="Times New Roma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3:11:00Z</dcterms:created>
  <dc:creator>(株)ぎょうせい</dc:creator>
  <dc:description/>
  <cp:keywords/>
  <dc:language>en-US</dc:language>
  <cp:lastModifiedBy>佐々木 直也</cp:lastModifiedBy>
  <cp:lastPrinted>2014-01-09T09:21:00Z</cp:lastPrinted>
  <dcterms:modified xsi:type="dcterms:W3CDTF">2023-08-09T02:49:00Z</dcterms:modified>
  <cp:revision>7</cp:revision>
  <dc:subject/>
  <dc:title/>
</cp:coreProperties>
</file>