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15"/>
        </w:rPr>
        <w:t>様式第６―１号　　　　　　　　　　　　　　　　　　　　　　　　　　　（相手者側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900"/>
        <w:gridCol w:w="2700"/>
        <w:gridCol w:w="1440"/>
        <w:gridCol w:w="2177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5"/>
                <w:kern w:val="0"/>
                <w:sz w:val="36"/>
                <w:szCs w:val="15"/>
              </w:rPr>
              <w:t>誓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15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  <w:tbl>
            <w:tblPr>
              <w:tblW w:w="935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1"/>
              <w:gridCol w:w="2340"/>
              <w:gridCol w:w="5764"/>
            </w:tblGrid>
            <w:tr>
              <w:trPr/>
              <w:tc>
                <w:tcPr>
                  <w:tcW w:w="1251" w:type="dxa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8"/>
                    </w:rPr>
                    <w:t>貴殿の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15"/>
                    </w:rPr>
                    <w:t>国民健康保険</w:t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の下記被保険者が受けた保険給付は、私の不法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行為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交通事故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に基づくものですから、次の事項を順守することを書面をもっ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誓約いたします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11404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479" w:hanging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  <w:t>１　貴殿が支払った保険給付費の給付額確定時に、その請求に従って遅滞なく支払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  <w:t>２　示談は、前もって貴殿の書面承諾を得てから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  <w:t>３　貴殿の承諾を得ないで行った示談が、誓約事項に違背することがあっても、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  <w:t>約書の無効は主張いたしません。この示談による一切の責任は私にありますか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70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  <w:t>貴殿の指示に忠実に従い義務を履行いたします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89.8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479" w:hanging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  <w:t>１　貴殿が支払った保険給付費の給付額確定時に、その請求に従って遅滞なく支払い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２　示談は、前もって貴殿の書面承諾を得てから行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３　貴殿の承諾を得ないで行った示談が、誓約事項に違背することがあっても、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約書の無効は主張いたしません。この示談による一切の責任は私にありますか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70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貴殿の指示に忠実に従い義務を履行いたします。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tbl>
            <w:tblPr>
              <w:tblW w:w="935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51"/>
              <w:gridCol w:w="2271"/>
              <w:gridCol w:w="3133"/>
            </w:tblGrid>
            <w:tr>
              <w:trPr/>
              <w:tc>
                <w:tcPr>
                  <w:tcW w:w="3951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４　上記１の支払いに充てるため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5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4"/>
                      <w:szCs w:val="15"/>
                    </w:rPr>
                  </w:r>
                </w:p>
              </w:tc>
              <w:tc>
                <w:tcPr>
                  <w:tcW w:w="3133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4"/>
                      <w:szCs w:val="15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保険会社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農協共済等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に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対して有する自動車損害賠償責任保険から受ける保険金のうち、保険給付額を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5" w:type="dxa"/>
                  <w:gridSpan w:val="3"/>
                  <w:tcBorders/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1"/>
                    </w:rPr>
                    <w:t>度として貴殿の優先受領権を認めます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120130" cy="49974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130" cy="499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9pt;height:39.35pt;mso-wrap-distance-left:0pt;mso-wrap-distance-right:0pt;mso-wrap-distance-top:0pt;mso-wrap-distance-bottom:0pt;margin-top:0pt;mso-position-vertical-relative:text;margin-left:0pt;mso-position-horizontal:lef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17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2"/>
              <w:gridCol w:w="438"/>
              <w:gridCol w:w="1049"/>
              <w:gridCol w:w="897"/>
              <w:gridCol w:w="3755"/>
              <w:gridCol w:w="627"/>
            </w:tblGrid>
            <w:tr>
              <w:trPr>
                <w:trHeight w:val="180" w:hRule="atLeast"/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TableHeading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17"/>
                    </w:rPr>
                  </w:r>
                </w:p>
              </w:tc>
              <w:tc>
                <w:tcPr>
                  <w:tcW w:w="6766" w:type="dxa"/>
                  <w:gridSpan w:val="5"/>
                  <w:tcBorders/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7"/>
                    </w:rPr>
                    <w:t>平成　　年　　月　　日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766" w:type="dxa"/>
                  <w:gridSpan w:val="5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17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  <w:szCs w:val="17"/>
                    </w:rPr>
                  </w:r>
                </w:p>
              </w:tc>
              <w:tc>
                <w:tcPr>
                  <w:tcW w:w="14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誓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4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連帯保証人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4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氏名</w:t>
                  </w:r>
                </w:p>
              </w:tc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2872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438" w:type="dxa"/>
                  <w:vMerge w:val="restart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殿</w:t>
                  </w:r>
                </w:p>
              </w:tc>
              <w:tc>
                <w:tcPr>
                  <w:tcW w:w="63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2872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市町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長</w:t>
                  </w:r>
                </w:p>
              </w:tc>
              <w:tc>
                <w:tcPr>
                  <w:tcW w:w="438" w:type="dxa"/>
                  <w:vMerge w:val="continue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3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2872" w:type="dxa"/>
                  <w:tcBorders/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国保組合理事長</w:t>
                  </w:r>
                </w:p>
              </w:tc>
              <w:tc>
                <w:tcPr>
                  <w:tcW w:w="438" w:type="dxa"/>
                  <w:vMerge w:val="continue"/>
                  <w:tcBorders>
                    <w:bottom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632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7"/>
              </w:rPr>
              <w:t>保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証明書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7"/>
              </w:rPr>
              <w:t>相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17"/>
              </w:rPr>
              <w:t>（運転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7"/>
              </w:rPr>
              <w:t>※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7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7"/>
              </w:rPr>
              <w:t>誓約者との関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17"/>
              </w:rPr>
              <w:t>※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17"/>
              </w:rPr>
              <w:t>被害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17"/>
              </w:rPr>
              <w:t>（被保険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住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17"/>
              </w:rPr>
              <w:t>氏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5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>※印欄は誓約者と相手者（運転者）が異なる場合のみ記入してください。</w:t>
      </w:r>
    </w:p>
    <w:p>
      <w:pPr>
        <w:pStyle w:val="Normal"/>
        <w:ind w:firstLine="1100"/>
        <w:rPr>
          <w:rFonts w:ascii="HG丸ｺﾞｼｯｸM-PRO" w:hAnsi="HG丸ｺﾞｼｯｸM-PRO" w:eastAsia="HG丸ｺﾞｼｯｸM-PRO" w:cs="Wingdings"/>
          <w:sz w:val="22"/>
          <w:szCs w:val="22"/>
        </w:rPr>
      </w:pPr>
      <w:r>
        <w:rPr>
          <w:rFonts w:ascii="HG丸ｺﾞｼｯｸM-PRO" w:hAnsi="HG丸ｺﾞｼｯｸM-PRO" w:cs="Wingdings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955</wp:posOffset>
                </wp:positionH>
                <wp:positionV relativeFrom="paragraph">
                  <wp:posOffset>274955</wp:posOffset>
                </wp:positionV>
                <wp:extent cx="240030" cy="247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.65pt;margin-top:21.65pt;width:18.85pt;height: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Wingdings" w:eastAsia="HG丸ｺﾞｼｯｸM-PRO"/>
          <w:sz w:val="22"/>
          <w:szCs w:val="22"/>
        </w:rPr>
        <w:t>に必要事項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29:00Z</dcterms:created>
  <dc:creator>010</dc:creator>
  <dc:description/>
  <dc:language>en-US</dc:language>
  <cp:lastModifiedBy>鎌田　裕之</cp:lastModifiedBy>
  <dcterms:modified xsi:type="dcterms:W3CDTF">2017-01-25T06:29:00Z</dcterms:modified>
  <cp:revision>3</cp:revision>
  <dc:subject/>
  <dc:title>様式第１―１号</dc:title>
</cp:coreProperties>
</file>