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１号（第１６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加美町手話通訳者等派遣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加美町長　　　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　　　申請者　氏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連絡先　電話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ＦＡ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事由により、（手話通訳者・要約筆記奉仕員）の派遣について、よろしく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087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派遣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　　月　　日（　　）　　：　　～　　：　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派遣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依頼の内容（派遣を必要とする理由又は行事名を記入すること）</w:t>
            </w:r>
          </w:p>
        </w:tc>
      </w:tr>
      <w:tr>
        <w:trPr>
          <w:trHeight w:val="1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その他派遣依頼にあたって連絡しておきたい事項等</w:t>
            </w:r>
          </w:p>
        </w:tc>
      </w:tr>
      <w:tr>
        <w:trPr>
          <w:trHeight w:val="1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7:00Z</dcterms:created>
  <dc:creator/>
  <dc:description/>
  <dc:language>en-US</dc:language>
  <cp:lastModifiedBy>渋谷 勇太</cp:lastModifiedBy>
  <dcterms:modified xsi:type="dcterms:W3CDTF">2014-04-16T07:27:00Z</dcterms:modified>
  <cp:revision>2</cp:revision>
  <dc:subject/>
  <dc:title>様式第５号（第９条関係）</dc:title>
</cp:coreProperties>
</file>