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５号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4320"/>
        <w:gridCol w:w="854"/>
      </w:tblGrid>
      <w:tr>
        <w:trPr>
          <w:trHeight w:val="7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名　　簿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印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　１　記入欄が不足する場合は、適宜欄を設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3:00Z</dcterms:created>
  <dc:creator>加美町</dc:creator>
  <dc:description/>
  <cp:keywords/>
  <dc:language>en-US</dc:language>
  <cp:lastModifiedBy>KAIGO_19</cp:lastModifiedBy>
  <cp:lastPrinted>2006-03-15T18:25:00Z</cp:lastPrinted>
  <dcterms:modified xsi:type="dcterms:W3CDTF">2006-03-15T09:25:00Z</dcterms:modified>
  <cp:revision>6</cp:revision>
  <dc:subject/>
  <dc:title>参考様式第５号</dc:title>
</cp:coreProperties>
</file>