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参考様式３号）</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事　業　所　名</w:t>
            </w:r>
          </w:p>
        </w:tc>
        <w:tc>
          <w:tcPr>
            <w:tcW w:w="709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苦情があったサービス事業者に対する対応方針等（居宅介護支援事業者の場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上の事項は例示であり、これにかかわらず苦情処理に係る対応方針を具体的に記してください。</w:t>
      </w:r>
    </w:p>
    <w:sectPr>
      <w:type w:val="nextPage"/>
      <w:pgSz w:w="11906" w:h="16838"/>
      <w:pgMar w:left="1134" w:right="981" w:gutter="0" w:header="0" w:top="567" w:footer="0" w:bottom="57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Times New Roman"/>
      <w:color w:val="auto"/>
      <w:spacing w:val="-1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28:00Z</dcterms:created>
  <dc:creator>加美町</dc:creator>
  <dc:description/>
  <cp:keywords/>
  <dc:language>en-US</dc:language>
  <cp:lastModifiedBy>KAIGO_19</cp:lastModifiedBy>
  <cp:lastPrinted>2006-03-15T16:46:00Z</cp:lastPrinted>
  <dcterms:modified xsi:type="dcterms:W3CDTF">2006-03-15T07:46:00Z</dcterms:modified>
  <cp:revision>3</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