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号）</w:t>
      </w:r>
    </w:p>
    <w:p>
      <w:pPr>
        <w:pStyle w:val="Normal"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  <w:t>〇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経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1" w:right="720" w:gutter="0" w:header="0" w:top="85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Times New Roman"/>
      <w:color w:val="auto"/>
      <w:spacing w:val="-15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2:19:00Z</dcterms:created>
  <dc:creator>加美町</dc:creator>
  <dc:description/>
  <cp:keywords/>
  <dc:language>en-US</dc:language>
  <cp:lastModifiedBy>KAIGO_19</cp:lastModifiedBy>
  <cp:lastPrinted>2006-03-15T16:52:00Z</cp:lastPrinted>
  <dcterms:modified xsi:type="dcterms:W3CDTF">2006-03-15T07:55:00Z</dcterms:modified>
  <cp:revision>4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