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>
          <w:sz w:val="24"/>
        </w:rPr>
        <w:t>令和７年度　加美町地域おこし協力隊　応募用紙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加美町長　石　山　敬　貴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応募者　　</w:t>
      </w: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left="210"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印</w:t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加美町地域おこし協力隊募集要項を確認、承諾のうえ</w:t>
      </w:r>
      <w:r>
        <w:rPr/>
        <w:t>、次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0"/>
        <w:gridCol w:w="709"/>
        <w:gridCol w:w="709"/>
        <w:gridCol w:w="992"/>
        <w:gridCol w:w="2073"/>
      </w:tblGrid>
      <w:tr>
        <w:trPr>
          <w:trHeight w:val="10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する活動内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するものを○で囲んでください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移住定住の推進　・　アウトドアアクティビティの推進</w:t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写真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mm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mm)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0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男　・　女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0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　）　　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携帯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</w:t>
            </w:r>
          </w:p>
        </w:tc>
      </w:tr>
      <w:tr>
        <w:trPr>
          <w:trHeight w:val="4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80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　歴　　・　　職　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：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許　　・　　資　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0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技・技術・趣味（得意分野・ＰＣスキルなど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覚している性格（長所・短所など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ＰＯ・ボランティア等の活動経験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（続柄・氏名・年齢）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ＰＲ</w:t>
            </w:r>
          </w:p>
        </w:tc>
      </w:tr>
      <w:tr>
        <w:trPr>
          <w:trHeight w:val="3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おこし協力隊に応募した動機、きっかけについて教えて下さい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自身の経験や技術を、応募する活動内容にどのように活かすことが出来るか、具体的に取り組みたいこと、貢献できると思われることをご記入ください。また、活動後にチャレンジしたいことや想定しているキャリアステップ（キャリアアップの道筋）をお聞かせください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記入上の注意≫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【共通】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〇応募用紙の提出は１通で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〇記載事項に不正があった場合、合格を取り消すことがあり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〇鉛筆以外の黒の筆記具で記入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〇数字はアラビア数字で、文字はくずさず正確に書い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〇書き損じた場合は、修正液などは使用せずに、二重線で消し訂正印を押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〇記入欄が不足した場合は別紙に記入してください。様式・枚数は問いません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【氏名】【現住所】欄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〇「ふりがな」は平仮名で記入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【写真】欄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〇</w:t>
      </w:r>
      <w:r>
        <w:rPr>
          <w:sz w:val="22"/>
          <w:szCs w:val="22"/>
        </w:rPr>
        <w:t>貼付する写真は、申込み前６か月以内に撮影された「脱帽」「上半身」「正面向き」の写</w:t>
      </w:r>
      <w:r>
        <w:rPr>
          <w:sz w:val="22"/>
          <w:szCs w:val="22"/>
        </w:rPr>
        <w:t>真とし、大きさは縦４㎝・横３㎝とし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【学歴】欄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〇出生地、最終学歴を必ず記入してください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〇</w:t>
      </w:r>
      <w:r>
        <w:rPr>
          <w:sz w:val="22"/>
          <w:szCs w:val="22"/>
        </w:rPr>
        <w:t>学歴は、卒業した</w:t>
      </w:r>
      <w:r>
        <w:rPr>
          <w:sz w:val="22"/>
          <w:szCs w:val="22"/>
        </w:rPr>
        <w:t>小</w:t>
      </w:r>
      <w:r>
        <w:rPr>
          <w:sz w:val="22"/>
          <w:szCs w:val="22"/>
        </w:rPr>
        <w:t>学校から現在（最終）の学校まで</w:t>
      </w:r>
      <w:r>
        <w:rPr>
          <w:sz w:val="22"/>
          <w:szCs w:val="22"/>
        </w:rPr>
        <w:t>を</w:t>
      </w:r>
      <w:r>
        <w:rPr>
          <w:sz w:val="22"/>
          <w:szCs w:val="22"/>
        </w:rPr>
        <w:t>順に記入し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〇インターン経験がある場合は併せてご記入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【職歴】欄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〇企業等名称及び主たる職種を記入してください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〇</w:t>
      </w:r>
      <w:r>
        <w:rPr>
          <w:sz w:val="22"/>
          <w:szCs w:val="22"/>
        </w:rPr>
        <w:t>職歴は自営業も含み</w:t>
      </w:r>
      <w:r>
        <w:rPr>
          <w:sz w:val="22"/>
          <w:szCs w:val="22"/>
        </w:rPr>
        <w:t>ます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〇</w:t>
      </w:r>
      <w:r>
        <w:rPr>
          <w:sz w:val="22"/>
          <w:szCs w:val="22"/>
        </w:rPr>
        <w:t>就職したことがない場合</w:t>
      </w:r>
      <w:r>
        <w:rPr>
          <w:sz w:val="22"/>
          <w:szCs w:val="22"/>
        </w:rPr>
        <w:t>、記入は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3:00Z</dcterms:created>
  <dc:creator>us111</dc:creator>
  <dc:description/>
  <cp:keywords/>
  <dc:language>en-US</dc:language>
  <cp:lastModifiedBy>鈴木　潤一</cp:lastModifiedBy>
  <cp:lastPrinted>2023-10-27T09:57:00Z</cp:lastPrinted>
  <dcterms:modified xsi:type="dcterms:W3CDTF">2025-05-29T00:59:00Z</dcterms:modified>
  <cp:revision>5</cp:revision>
  <dc:subject/>
  <dc:title>地域おこし協力隊事業実施要綱</dc:title>
</cp:coreProperties>
</file>