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２期 加美町まち・ひと・しごと創生総合戦略及び加美町人口ビジョン（改訂版）に関する意見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57"/>
        <w:gridCol w:w="443"/>
        <w:gridCol w:w="2534"/>
        <w:gridCol w:w="3586"/>
      </w:tblGrid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意　見　の　内　容</w:t>
            </w:r>
          </w:p>
        </w:tc>
      </w:tr>
      <w:tr>
        <w:trPr>
          <w:trHeight w:val="75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足りない場合は別紙を添付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14"/>
                <w:szCs w:val="1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名･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</w:tc>
      </w:tr>
      <w:tr>
        <w:trPr>
          <w:trHeight w:val="556" w:hRule="atLeast"/>
        </w:trPr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須）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齢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業</w:t>
            </w:r>
          </w:p>
        </w:tc>
      </w:tr>
      <w:tr>
        <w:trPr>
          <w:trHeight w:val="51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町外にお住まいの場合は該当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番号を○で囲んでください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内に通勤通学している。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〔　　　　　　　　　　　　　　　　　　　　　〕</w:t>
            </w:r>
          </w:p>
        </w:tc>
      </w:tr>
    </w:tbl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提出期限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令和２年３月２２日（日）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意見の提出先及び提出方法（いずれかの方法で提出してください）</w:t>
      </w:r>
    </w:p>
    <w:p>
      <w:pPr>
        <w:pStyle w:val="Normal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持参　ひと・しごと推進課　地方創生推進係（加美町役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郵送　〒９８１－４２９２　宮城県加美郡加美町字西田三番５番地</w:t>
      </w:r>
    </w:p>
    <w:p>
      <w:pPr>
        <w:pStyle w:val="Normal"/>
        <w:spacing w:lineRule="atLeast" w:line="0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加美町役場　ひと・しごと推進課　地方創生推進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３．ファックス　０２２９－６３－２０３７</w:t>
      </w:r>
    </w:p>
    <w:p>
      <w:pPr>
        <w:pStyle w:val="Normal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ito-shigot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@town.kami.miyagi.jp</w:t>
        </w:r>
      </w:hyperlink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○　個人情報の取扱について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記載いただいた氏名・住所・電話番号はご意見の内容の確認に、区分・性別・年齢・職業は意見の集計分析に利用させていただきます。また、意見募集結果公表の際にご意見の内容以外（住所・氏名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公表しません。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ペー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見　の　内　容</w:t>
            </w:r>
          </w:p>
        </w:tc>
      </w:tr>
      <w:tr>
        <w:trPr>
          <w:trHeight w:val="131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加美町パブリックコメント意見記入様式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加美町役場　ひと・しごと推進課　地方創生推進係　宛）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-shigoto@town.kami.miyag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5:00Z</dcterms:created>
  <dc:creator>418413</dc:creator>
  <dc:description/>
  <cp:keywords/>
  <dc:language>en-US</dc:language>
  <cp:lastModifiedBy>菅原 敏之</cp:lastModifiedBy>
  <cp:lastPrinted>2020-03-17T11:55:00Z</cp:lastPrinted>
  <dcterms:modified xsi:type="dcterms:W3CDTF">2020-03-17T02:55:00Z</dcterms:modified>
  <cp:revision>2</cp:revision>
  <dc:subject/>
  <dc:title>加美町パブリックコメント実施要綱（案）に関する意見</dc:title>
</cp:coreProperties>
</file>