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jc w:val="center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林地台帳情報の閲覧等に関する委任状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年　　月　　日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　　　　　　　　　　　　　　　委任者　住　　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　　　　 　　　　　　　　　   　　　　氏　　名　   　　 　　　　　　印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ind w:firstLine="5322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電話番号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ind w:firstLine="222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下記の者を代理人と認め、林地台帳情報の閲覧、提供及び修正に関する権限を委任します。</w:t>
      </w:r>
    </w:p>
    <w:p>
      <w:pPr>
        <w:pStyle w:val="Normal"/>
        <w:spacing w:before="395" w:after="395"/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記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１　閲覧、提供及び修正の権限を委任する代理人の住所及び氏名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ind w:firstLine="665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代理人　住　　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ind w:firstLine="1552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氏　　名　　　　　　　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ind w:firstLine="1552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電話番号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２　閲覧、提供及び修正の権限を委任する森林の所在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9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4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color w:val="000000"/>
      <w:sz w:val="21"/>
    </w:rPr>
  </w:style>
  <w:style w:type="character" w:styleId="Style16">
    <w:name w:val="フッター (文字)"/>
    <w:qFormat/>
    <w:rPr>
      <w:rFonts w:eastAsia="HG丸ｺﾞｼｯｸM-PR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HG丸ｺﾞｼｯｸM-PRO"/>
      <w:color w:val="000000"/>
      <w:sz w:val="21"/>
    </w:rPr>
  </w:style>
  <w:style w:type="character" w:styleId="Style20">
    <w:name w:val="コメント内容 (文字)"/>
    <w:qFormat/>
    <w:rPr>
      <w:rFonts w:eastAsia="HG丸ｺﾞｼｯｸM-PRO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3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57:00Z</dcterms:created>
  <dc:creator>中川みちよ</dc:creator>
  <dc:description/>
  <cp:keywords/>
  <dc:language>en-US</dc:language>
  <cp:lastModifiedBy>佐々木　実</cp:lastModifiedBy>
  <cp:lastPrinted>2018-11-01T13:01:00Z</cp:lastPrinted>
  <dcterms:modified xsi:type="dcterms:W3CDTF">2021-01-19T06:57:00Z</dcterms:modified>
  <cp:revision>2</cp:revision>
  <dc:subject/>
  <dc:title/>
</cp:coreProperties>
</file>